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医師会長　　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申請者）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域保健研究事業実施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4"/>
        <w:rPr/>
      </w:pPr>
      <w:r>
        <w:rPr/>
        <w:t>標記について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究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収支報告書（別紙）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bookmarkStart w:id="0" w:name="_Hlk104458754"/>
      <w:bookmarkEnd w:id="0"/>
      <w:r>
        <w:rPr/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保健研究事業 収支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021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収入の部＞　　　　　　　　　　　　　　　　　　　　　　　　　　　　単位：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01"/>
      </w:tblGrid>
      <w:tr>
        <w:trPr>
          <w:trHeight w:val="454" w:hRule="atLeast"/>
        </w:trPr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助成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自己資金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合　計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支出の部＞　　　　　　　　　　　　　　　　　　　　　　　　　　　　単位：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74"/>
        <w:gridCol w:w="4615"/>
      </w:tblGrid>
      <w:tr>
        <w:trPr>
          <w:trHeight w:val="558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1" w:name="_Hlk104458702"/>
            <w:bookmarkEnd w:id="1"/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　算</w:t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謝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旅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会議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賃借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備品購入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消耗品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印刷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通信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その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合　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04458754"/>
      <w:bookmarkStart w:id="3" w:name="_Hlk104458754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様式３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rFonts w:ascii="ＭＳ 明朝;MS Mincho" w:hAnsi="ＭＳ 明朝;MS Mincho" w:cs="ＭＳゴシック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ゴシック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27:00Z</dcterms:created>
  <dc:creator>Administrator</dc:creator>
  <dc:description/>
  <cp:keywords/>
  <dc:language>en-US</dc:language>
  <cp:lastModifiedBy>OKUYAMA</cp:lastModifiedBy>
  <cp:lastPrinted>2023-04-04T16:05:00Z</cp:lastPrinted>
  <dcterms:modified xsi:type="dcterms:W3CDTF">2023-04-04T07:06:00Z</dcterms:modified>
  <cp:revision>49</cp:revision>
  <dc:subject/>
  <dc:title/>
</cp:coreProperties>
</file>